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otwarcie subkonta dla kliniki lub oddziału szpit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olnośląskiej Fundacji Rozwoju Ochrony Zdrowia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kodawca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inika lub oddział szpita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2. Hasło subkonta:  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3. Dysponent(ci) zebranych środ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, stanowisko, nr D. O. ,adres ,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dysponenta/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zapoznałem /łam/ się i przyjąłem /jęłam/ „Zasady otwierania                          i funkcjonowania subkont na rachunku bankowym Dolnośląskiej Fundacji Rozwoju Ochrony Zdrowia we Wrocławiu” dotyczące klinik lub oddziałów szpitalnych.</w:t>
      </w:r>
    </w:p>
    <w:p>
      <w:pPr>
        <w:pStyle w:val="Normal"/>
        <w:jc w:val="both"/>
        <w:rPr/>
      </w:pPr>
      <w:r>
        <w:rPr/>
        <w:t>Oświadczam, że nie posiadam subkonta w innej organizacji pozarządowe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Podpisy dysponentów subkonta</w:t>
      </w:r>
    </w:p>
    <w:p>
      <w:pPr>
        <w:pStyle w:val="Normal"/>
        <w:rPr>
          <w:b/>
          <w:b/>
        </w:rPr>
      </w:pPr>
      <w:r>
        <w:rPr>
          <w:b/>
        </w:rPr>
        <w:t>Zgoda dyrektora szpit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data, podpis dyrektora szpita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o otwarciu subko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rocław, dnia............... 20…..r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</w:t>
      </w:r>
      <w:r>
        <w:rPr/>
        <w:t>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Podpis dyrekt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undacji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8997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2"/>
          <w:szCs w:val="22"/>
        </w:rPr>
        <w:t xml:space="preserve">Zasady otwierania i funkcjonowania subkont na rachunku bankowym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Dolnośląskiej Fundacji Rozwoju Ochrony zdrowia we Wrocław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twarcie subkonta, którego celem jest pozyskiwanie środków pieniężnych lub darowizn rzeczowych następuje na wniosek kierownika kliniki lub kierownika oddziału szpital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a danej jednostki może być otwarte tylko jedno subko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la każdego subkonta oznaczonego hasłem prowadzona jest ewidencja wpływów i wydatków (rachunkowość). Dysponenci mogą uzyskiwać informacje na temat salda i obrotów na subkon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Dysponenci otrzymują z Fundacji pismo informujące o otwarciu subkonta wraz z rekomendacją upoważniającą do zwracania się do darczyńców o wpłaty darowiz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Wydatki z subkonta mogą być realizowane na następujące cele:</w:t>
      </w:r>
    </w:p>
    <w:p>
      <w:pPr>
        <w:pStyle w:val="Normal"/>
        <w:jc w:val="both"/>
        <w:rPr/>
      </w:pPr>
      <w:r>
        <w:rPr>
          <w:sz w:val="22"/>
          <w:szCs w:val="22"/>
        </w:rPr>
        <w:t>- zakup aparatury medycznej, sprzętu szpitalnego, odczynników, medycznych materiałów eksploat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noszenie wiedzy i kwalifikacji zawodowych lekarzy i pielęgniarek (zakup podręczników, opracowań naukowych, wnoszenie opłat zjazdowych, opłaty hotelowe i koszty podróży z tym związane, honoraria za wykłady i demonstracje naukowe)</w:t>
      </w:r>
    </w:p>
    <w:p>
      <w:pPr>
        <w:pStyle w:val="Normal"/>
        <w:jc w:val="both"/>
        <w:rPr/>
      </w:pPr>
      <w:r>
        <w:rPr>
          <w:sz w:val="22"/>
          <w:szCs w:val="22"/>
        </w:rPr>
        <w:t>- współfinansowanie badań naukowych według odrębnego planu badawczo–naukowego (po uprzedniej konsultacji z Fundacj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wydatki muszą być dokumentowane rachunkami lub fakturami wystawionymi na Fundację, bądź dokumentami podróży (bilety, delegacje, rachunki hotelow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ładane rachunki muszą być opisane przez dysponenta subkonta (polecenie wypłaty) </w:t>
      </w:r>
      <w:r>
        <w:rPr>
          <w:i/>
          <w:sz w:val="22"/>
          <w:szCs w:val="22"/>
        </w:rPr>
        <w:t xml:space="preserve">„Proszę zapłacić z subkonta „Hasło” </w:t>
      </w:r>
      <w:r>
        <w:rPr>
          <w:sz w:val="22"/>
          <w:szCs w:val="22"/>
        </w:rPr>
        <w:t>i podp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osiadanie subkonta w Fundacji nie upoważnia dysponentów do zawierania umów i składania zleceń w imieniu Fundacji. Do tych czynności upoważnione są jedynie osoby podane w Krajowym Rejestrze Sądowym dla Dolnośląskiej Fundacji Rozwoju Ochrony Zdrowia we 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cja nie może realizować wydatków za imprezy kulturalno–turystyczne i gastronomiczne, ani opłacać składek członkowskich w organizacjach zawodowych czy branż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Fundacja nie pobiera żadnych opłat do wysokości 5000 zł zebranych na subkoncie. Powyżej tej kwoty pobierana jest opłata w wysokości 2,5% tytułem obsługi subko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Odsetki bankowe od zebranych kwot zwiększają fundusz statutowy Fund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Likwidacja subkonta następuje automatycznie z następujących przyczy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wypadku likwidacji oddziału lub szpita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zygnacji złożonej przez dysponentów(ta) o dalszym prowadzeniu subko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raku obrotów na subkoncie w ciągu 3 lat od daty ostatniej operacji finansowej na tym subkon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uszenia przez dysponentów(ta) przepisów związanych  z realizacją zadań statutowych 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może podjąć uchwałę w sprawie likwidacji subkonta z innych niż podane wyżej przycz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zapoznaniu się z powyższymi zasadami zobowiązuje się do ich przestrzeg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……………………………    </w:t>
      </w:r>
      <w:r>
        <w:rPr/>
        <w:tab/>
        <w:t>………………….…………………………………</w:t>
      </w:r>
      <w:r>
        <w:rPr>
          <w:i/>
        </w:rPr>
        <w:t xml:space="preserve">  </w:t>
      </w:r>
      <w:r>
        <w:rPr>
          <w:i/>
          <w:sz w:val="22"/>
          <w:szCs w:val="22"/>
        </w:rPr>
        <w:t>Miejscowość i data                                                      Podpisy dysponentów</w:t>
      </w:r>
      <w:r>
        <w:rPr>
          <w:i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0:00Z</dcterms:created>
  <dc:creator>ao</dc:creator>
  <dc:description/>
  <dc:language>en-US</dc:language>
  <cp:lastModifiedBy>Prezes</cp:lastModifiedBy>
  <cp:lastPrinted>2015-08-06T10:55:00Z</cp:lastPrinted>
  <dcterms:modified xsi:type="dcterms:W3CDTF">2018-06-14T09:40:00Z</dcterms:modified>
  <cp:revision>2</cp:revision>
  <dc:subject/>
  <dc:title>Wniosek</dc:title>
</cp:coreProperties>
</file>