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otwarcie subkonta dla osób fizycz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olnośląskiej Fundacji Rozwoju Ochrony Zdrowia we 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nioskodawca</w:t>
      </w:r>
      <w:r>
        <w:rPr/>
        <w:t xml:space="preserve"> </w:t>
        <w:tab/>
        <w:tab/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</w:t>
      </w:r>
      <w:r>
        <w:rPr>
          <w:sz w:val="16"/>
          <w:szCs w:val="16"/>
          <w:vertAlign w:val="superscript"/>
        </w:rPr>
        <w:t>Pacjent lub prawni opiekunowie pacjen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Kogo</w:t>
      </w:r>
      <w:r>
        <w:rPr/>
        <w:t xml:space="preserve"> </w:t>
      </w:r>
      <w:r>
        <w:rPr>
          <w:sz w:val="28"/>
          <w:szCs w:val="28"/>
        </w:rPr>
        <w:t>dotyczy</w:t>
      </w:r>
      <w:r>
        <w:rPr/>
        <w:t xml:space="preserve"> </w:t>
      </w:r>
      <w:r>
        <w:rPr>
          <w:sz w:val="28"/>
          <w:szCs w:val="28"/>
        </w:rPr>
        <w:t>subkonto</w:t>
      </w:r>
      <w:r>
        <w:rPr/>
        <w:tab/>
        <w:t>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</w:t>
      </w:r>
      <w:r>
        <w:rPr>
          <w:sz w:val="16"/>
          <w:szCs w:val="16"/>
          <w:vertAlign w:val="superscript"/>
        </w:rPr>
        <w:t>Imię i nazwisko pacjenta, data urodzeni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</w:t>
      </w:r>
      <w:r>
        <w:rPr>
          <w:sz w:val="16"/>
          <w:szCs w:val="16"/>
          <w:vertAlign w:val="superscript"/>
        </w:rPr>
        <w:t>Adres zamieszkani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Hasło</w:t>
      </w:r>
      <w:r>
        <w:rPr/>
        <w:t xml:space="preserve"> </w:t>
      </w:r>
      <w:r>
        <w:rPr>
          <w:sz w:val="28"/>
          <w:szCs w:val="28"/>
        </w:rPr>
        <w:t>subkonta</w:t>
      </w:r>
      <w:r>
        <w:rPr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ysponenci zebranych środ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Imię i nazwisko, nr dowodu osobistego, adres zamieszkania, telefon kontaktowy do godziny 15 00, adres e-mail</w:t>
      </w:r>
    </w:p>
    <w:p>
      <w:pPr>
        <w:pStyle w:val="Normal"/>
        <w:ind w:left="36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36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  <w:vertAlign w:val="superscript"/>
        </w:rPr>
        <w:t>Imię i nazwisko, nr dowodu osobistego, adres zamieszkania, telefon kontaktowy do godziny 15 00, adres e-mail</w:t>
      </w:r>
    </w:p>
    <w:p>
      <w:pPr>
        <w:pStyle w:val="Normal"/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lekarza prowadzącego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ze wskazaniem na co wydatkowane będą zebrane pieniądze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Podpis lekarza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świadczam, że znany jest mi statut Dolnośląskiej Fundacji Rozwoju Ochrony Zdrowia we Wrocławiu oraz, że zapoznałem/łam/ się i przyjąłem/łam/ zamieszczone poniżej zasady otwierania i funkcjonowania subkont w Dolnośląskiej Fundacji Rozwoju Ochrony Zdrowia we Wrocławiu dotyczące osób fiz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/, że nie posiadam subkonta w innej organizacji pozarząd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rażam/y/ zgodę na przetwarzanie danych osobowych (zgodnie z Ustawą o Ochronie Danych Osobowych) przez Dolnośląską Fundację Rozwoju Ochrony Zdrowia – podanych przeze mnie dobrowolnie tj. imienia i nazwiska, adresu zamieszkania (pobytu), numeru dowodu osobistego, numeru telefonu, adresu poczty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adto wyrażam/y/ zgodę na przetwarzanie danych osobowych naszego podopiecznego przez Dolnośląską Fundację Rozwoju Ochrony Zdrowia – podanych przeze mnie dobrowolnie tj. imienia i nazwiska, wieku, adresu zamieszkania i stanu zdrow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rażam/y/ zgodę na publikację na stronie internetowej Fundacji wizerunku naszego podopiecznego.*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sady otwierania i funkcjonowania subko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rachunku ban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olnośląskiej Fundacji Rozwoju Ochrony Zdrowia we Wrocławi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raz sposoby wykorzystania zebranych środków na subkont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ek o otwarcie subkonta winien być zaopiniowany przez lekarza prowadzącego pacjenta w przychodni lub szpitalu z. W opinii lekarskiej powinny znaleźć się sformułowania dotyczące rodzaju schorzenia lub innej przyczyny wniosku oraz konieczności ponoszenia dodatkowych kosztów związanych z leczeniem a nie refundowanych przez NFZ (drogie leki, koszty dodatkowej rehabilitacji, zabiegów poza granicami kraju, specjalna dieta, zakup sprzętu rehabilitacyjnego,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żde subkonto ma swoje hasło umożliwiające jednoznaczne księgowanie darowizn zgodnie z intencją darczyńcy. Obroty na subkoncie są dokumentowane w księgowości Fundacji i na żądanie dysponentów subkonta udostęp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zgromadzone na subkoncie fundacji zgodnie z Ustawą o działalności organizacji pożytku publicznego i o wolontariacie stanowią jej własność i mogą być wydatkowane wyłącznie na sfinansowanie poniesionych wydatków zgodnie z zapisem pkt 6 niniejszych zas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z subkonta mogą być realizowane wyłącznie na podstawie dokumentów finansowych (faktury, rachunki i inne dokumenty finansowe) wystawione na: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b/>
          <w:b/>
        </w:rPr>
      </w:pPr>
      <w:r>
        <w:rPr>
          <w:b/>
        </w:rPr>
        <w:t>Dolnośląska Fundacja Rozwoju Ochrony Zdrowia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b/>
          <w:b/>
        </w:rPr>
      </w:pPr>
      <w:r>
        <w:rPr>
          <w:b/>
        </w:rPr>
        <w:t>54-154 Wrocław, ul. Lotnicza 37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b/>
          <w:b/>
        </w:rPr>
      </w:pPr>
      <w:r>
        <w:rPr>
          <w:b/>
        </w:rPr>
        <w:t>NIP 899-17-72-53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 opisane przez dysponenta w następujący sposób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  <w:t>Rodzaj wydatku dla imię i nazwisko pacjenta. Zapłacić z subkonta „hasło subkonta” i podpisane przez dysponenta subkont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z subkonta mogą być realizowane zgodnie z zaleceniem lekarskim zawartym w opinii przy otwieraniu subkonta (cel zbierania pieniędzy i ponoszenia wydatków) lub z późniejszymi zaleceniami lekarskimi zawartymi w dodatkowych zaświadc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mogą być poniesione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e zakupu lekarst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zabiegów rehabilita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lub dofinansowanie pobytu na turnusie rehabilitacyjnym (finansowany jest również pobyt jednego opiekuna – w przypadku dzieci lub osoby, która w orzeczeniu o niepełnosprawności ma wskazaną konieczność pomocy osoby trzeciej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e lub dofinansowanie zakupu suplementów (konieczne specjalne zaświadczenie od lekarz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nsowanie wizyt lekarskich w gabinetach prywatnych, w przypadku gdy termin wizyty w ramach NFZ jest bardzo odleg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e diagnostyki laboratoryj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lub dofinansowanie pomocy dydaktycznych i rehabilitacyjnych (konieczne specjalne zaświadczenie lekarski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(w uzasadnionych przypadkach) dojazdów na rehabilitację i do lekarza poza miejscem zamieszkania – od miejscowości do miejscowości, bez uwzględniania uli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diety zdrowotnej (konieczne specjalne zaświadczenie od lekarz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e lub dofinansowanie operacji przeprowadzanych poza granicami kraju, w przypadku odmowy finansowania przez NF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dojazdu na operację lub konsultację poza granice Pols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inansowanie pobytu jednego opiekuna w przypadku dzieci lub osoby, która w orzeczeniu o stopniu niepełnosprawności ma wskazaną konieczność pomocy osoby trzeciej podczas leczenia poza granicami Pols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nansowanie innych wydatków podopiecznych na podstawie indywidualnych decyzji Zarządu – po przedstawieniu odpowiednich zaświadczeń. Wydatki takie muszą być zgodne ze statutowymi zadaniami 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undacja nie finansuje leczenia niekonwencjo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arowizny pieniężne na rzecz Podopiecznego wpłacać należy na konto numer: 45 1240 1994 1111 0000 2495 6839 lub konto nr  79 1240 1994 1111 0010 1861 8795 z dopiskiem hasła subko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finansowe do rozliczenia winny być przedstawione w roku kalendarzowym, którego wydatek dotyczy, najpóźniej do 31 stycznia roku następnego. Fundacja pobiera opłatę w wysokości 2,5% od zebranej kwoty na subkoncie. Opłata przeznaczona jest na pokrycie kosztów obsługi subkonta. Opłata ta pobierana jest w momencie przekroczenia kwoty 5000,- zł zebranych na subkon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Odsetki bankowe od zebranych kwot zwiększają fundusz statutowy 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kwidacja subkonta następuje na skut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łożonego wniosku wnioskodawcy lub dysponen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realizowania celu, dla którego otworzono subko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raku możliwości zrealizowania celu, dla którego otwarto subkonto. Obowiązek powiadomienia Fundacji o przyczynie zamknięcia subkonta spoczywa na dysponent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raku operacji w ciągu 2 lat na koncie. Likwidacja takiego subkonta następuje automatycz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ecyzji Zarządu 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Środki pozostałe na likwidowanych subkontach pozostają własnością Fundacji i przeznaczone są na realizację zadań statutowych Fundacji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Po zapoznaniu się z powyższymi zasadami zobowiązuje się do ich przestrzegania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ysponent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ysponent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0" w:leader="none"/>
              </w:tabs>
              <w:jc w:val="center"/>
              <w:rPr/>
            </w:pPr>
            <w:r>
              <w:rPr/>
              <w:t>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Decyzja o otwarciu subkon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rocław, dnia ……………………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  <w:t>Podpis dyrektora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Kserokopię orzeczenia o niepełnospraw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Kserokopie dokumentacji medycznej określającej rozpoznanie choroby i przeprowadzone le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Kserokopie PIT rocznego potwierdzające dochód lub zaświadczenie o dochod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 przypadku osoby ubezwłasnowolnionej – dokument potwierdzający ustanowienie opiekuna prawneg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8:00Z</dcterms:created>
  <dc:creator>persaldo</dc:creator>
  <dc:description/>
  <cp:keywords/>
  <dc:language>en-US</dc:language>
  <cp:lastModifiedBy>Maciej Mączka</cp:lastModifiedBy>
  <cp:lastPrinted>2021-02-03T11:20:00Z</cp:lastPrinted>
  <dcterms:modified xsi:type="dcterms:W3CDTF">2021-02-03T10:22:00Z</dcterms:modified>
  <cp:revision>4</cp:revision>
  <dc:subject/>
  <dc:title>Wniosek</dc:title>
</cp:coreProperties>
</file>